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ẢNG GIÁ ĐẤT BỔ SUNG TRÊN ĐỊA BÀN TỈNH LAI CHÂ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iCs/>
          <w:sz w:val="26"/>
          <w:szCs w:val="24"/>
        </w:rPr>
        <w:t>(Kèm theo Quyết đinh số:21/2016/QĐ-UBND ngày 22/7/2016 của UBND tỉnh Lai Châu)</w:t>
      </w:r>
    </w:p>
    <w:p>
      <w:pPr>
        <w:pStyle w:val="Normal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X. BẢNG GIÁ ĐẤT Ở TẠI ĐÔ THỊ 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24"/>
          <w:szCs w:val="24"/>
        </w:rPr>
        <w:t>ĐVT: 1000 đồng/m</w:t>
      </w:r>
      <w:r>
        <w:rPr>
          <w:rFonts w:eastAsia="Times New Roman"/>
          <w:i/>
          <w:iCs/>
          <w:sz w:val="24"/>
          <w:szCs w:val="24"/>
          <w:vertAlign w:val="superscript"/>
        </w:rPr>
        <w:t>2</w:t>
      </w:r>
    </w:p>
    <w:tbl>
      <w:tblPr>
        <w:tblW w:w="1469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4060"/>
        <w:gridCol w:w="3400"/>
        <w:gridCol w:w="840"/>
        <w:gridCol w:w="680"/>
        <w:gridCol w:w="670"/>
      </w:tblGrid>
      <w:tr>
        <w:trPr>
          <w:tblHeader w:val="true"/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đường phố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oạn đường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blHeader w:val="true"/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ừ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ế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T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T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T3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.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THAN UYÊ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ốc lộ 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ranh giới đất nhà ông Chiê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ịa phận thị trấn Than Uyê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khu 4(Nhà ông Chô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ịa phận nhà ông Thủy Phượ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nhà ông Lo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khu 4 (Nhà bà Uyên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ịa phận ông Vinh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nhà ông Vó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khu 4 (Sau nhà ông Bình chín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ịa phận nhà bà Huệ Minh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nhà ông Th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 (đập tràn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ầu Đập tràn (hồ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QL 279 (cũ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khu 6 (đường bờ hồ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ịa phận ông Thu Thử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QL 279 (cũ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hánh 5b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ịa phận nhà ông Phươ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trục 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Nhánh khu 6 (Nhà VH khu 6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ịa phận nhà ông Bắ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QL 2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khu 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à bà Du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Mần non số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khu 9 (đường đi xã Mường Mít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nhà ông Quý- Thanh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nhà ông Huấ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khu 9 (đường đi xã Mường Mít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phận nhà ông Huấ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hồ khu 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.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TÂN UYÊ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Quốc lộ 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oạn đường rẽ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ịa phận trường Tiểu học số 1 thị trấn Tân Uyê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p đất trường Tiểu học số 1 thị trấn Tân Uyên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tư trường Mầm non số 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gã tư đoạn đường Quốc lộ 32 đi vào Nhà máy chế biến thuộc công ty cổ phần chè Than Uyên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ba điểm giao nhau đường kè thượng lưu suối Nậm Chăng Luô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.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TAM ĐƯỜ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6A (11 m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36 m (khu công ty Đất hiếm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số 5 khu TTH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Đường nội thị (Đoạn đường xuống Đội thuế cũ liên xã thị trấn)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iếp giáp đường 8 (Khu TTTM)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Đường 4D cũ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Đường nội thị khu Trung tâm</w:t>
              <w:br/>
              <w:t xml:space="preserve"> thương mại huyện (Khu F8)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đườ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ối đườ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6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Đường nội thị khu TTTM huyệ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Khu F9)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đườ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ối đườ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Đường nội thị khu TTTM huyệ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Khu F12)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đườ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ối đườ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số 7 khu TTHC GD huyệ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36m (khu nhà ông Tuyển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11,5m lên bản Bình Luô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số 8 khu TTHC GD huyệ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36 vào khu TTHC-CT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số 6 (15,5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Đường số 9 khu TTHC GD huyện (Tiếp giáp đường lên thác Tác Tình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đườ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ối đườ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 11,5 m (Khu tái định cư Hồ thủy lợi và nuôi trồng thủy sản Cò Lá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đườ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ối đườ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.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ÀNH PHỐ LAI CHÂU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A2 (khu dân cư 1B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Phan Đình Giót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Nguyễn Khuyế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ố Trần Đăng Ninh (20,5m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Trường chinh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Võ Văn Kiệ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12 (11,5m khu dân cư số 7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Võ Nguyên Giáp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N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14 (11,5m khu dân cư số 7)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Tôn Đức Thắng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ối đườn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13 (11,5m khu dân cư số 7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N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ối đườ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N1 (khu dân cư phía Tây Nam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V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V3 (khu dân cư phía Tây Nam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TN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10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ôn Đức Thắng kéo dà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Nguyễn Trã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cổng trường mầm non Bình Min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hánh (cạnh đường 19/8, tổ 8, phường Đoàn Kết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nhà ông Đinh Tây Lâ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nhà ông bà Kinh Thố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.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MƯỜNG T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 (Khu tái định cư đông nam thị trấ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ba trường mầm non khu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ba hết đất nhà ông Phiê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 nhánh B2, B3, B4; nhánh 6 (khu tái định cư thị trấn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ba phía sau nhà ông Thọ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ất nhà bà Châ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 nhánh 1 khu tái định c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tư từ nhà ông H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ba hết đất nhà ông Thả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.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UYỆN SÌN HỒ (điều chỉnh tên đường, điểm chặn)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B1 GĐ 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tư đường đi Hoàng H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tỉnh lộ 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ranh giới đất nhà ông Xuâ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trạm điện c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tư đường đi Hoàng Hồ (Tiếp giáp đường B1 giai đoạn 2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Tiếp giáp suối Hoàng Hồ (đường đi bản Hoàng Hồ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vành đai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tỉnh lộ 1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tỉnh lộ 1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I. BẢNG GIÁ ĐẤT THƯƠNG MẠI DỊCH VỤ TẠI ĐÔ THỊ; BẢNG GIÁ ĐẤT SẢN XUẤT KINH DOANH PHI NÔNG NGHIỆP KHÔNG PHẢI ĐẤT THƯƠNG MẠI DỊCH VỤ TẠI ĐÔ THỊ.</w:t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I.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THAN UYÊ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ốc lộ 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ranh giới đất nhà ông Chiê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ịa phận thị trấn Than Uyê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khu 4 (Nhà ông Chô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ịa phận nhà ông Thủy Phượ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nhà ông Lo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khu 4 (Nhà bà Uyên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ịa phận ông Vinh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nhà ông Vó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khu 4 (sau nhà ông Bình chín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ịa phận nhà bà Huệ Minh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nhà ông Th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 (đập tràn)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ầu Đập tràn (hồ)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QL 279 (cũ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khu 6 (đường bờ hồ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ịa phận ông Thu Thử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QL 279 (cũ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5b (Đường nhà ông Thể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ịa phận nhà ông Phươ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trục 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khu 6 (Nhà VH khu 6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ịa phận nhà ông Bắ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QL 2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khu 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à bà Du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Mần non số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khu 9 (đường đi xã Mường Mít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nhà ông Quý- Thanh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nhà ông Huấ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khu 9 (đường đi xã Mường Mít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phận nhà ông Huấ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hồ khu 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I.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TÂN UYÊ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ánh Quốc lộ 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oạn đường rẽ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ịa phận trường Tiểu học số 1 thị trấn Tân Uyê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p đất trường Tiểu học số 1 thị trấn Tân Uyê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tư trường Mầm non số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gã tư đoạn đường Quốc lộ 32 đi vào Nhà máy chế biến thuộc công ty cổ phần chè Than Uyên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ba điểm giao nhau đường kè thượng lưu suối Nậm Chăng Luô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I.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TAM ĐƯỜ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6A (11 m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36 m (khu công ty Đất hiếm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số 5 khu TTH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Đường nội thị (Đoạn đường xuống Đội thuế cũ liên xã thị trấn)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iếp giáp đường 8 (Khu TTTM)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Đường 4D cũ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Đường nội thị khu Truung tâm</w:t>
              <w:br/>
              <w:t xml:space="preserve"> thương mại huyện (Khu F8)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đườ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ối đườ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Đường nội thị khu TTTM huyện (Khu F9)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đườ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ối đườ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Đường nội thị khu TTTM huyện (Khu F12)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đườ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ối đườ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số 7 khu TTHC GD huyệ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36m (khu nhà ông Tuyển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11,5m lên bản Bình Luô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số 8 khu TTHC GD huyệ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36 vào khu TTHC-CT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số 6 (15,5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số 9 khu TTHC GD huyện (Tiếp giáp đường lên thác Tắc Tình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đườ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ối đườ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 11,5 m (Khu tái định cư Hồ thủy lợi và nuôi trồng thủy sản Cò Lá)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đường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ối đườn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I.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ÀNH PHỐ LAI CHÂU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A2 (khu dân cư 1B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Phan Đình Giót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Nguyễn Khuyế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ố Trần Đăng Ninh (20,5m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Trường chinh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Võ Văn Kiệ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12 (11,5m khu dân cư số 7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Võ Nguyên Giáp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N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14 (11,5m khu dân cư số 7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Tôn Đức Thắ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ối đườ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13 (11,5m khu dân cư số 7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N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ối đườ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N1 (khu dân cư phía Tây Nam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V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V3 (khu dân cư phía Tây Nam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TN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10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ôn Đức Thắng kéo dà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đường Nguyễn Trã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cổng trường mầm non Bình Min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hánh (cạnh đường 19/8, tổ 8, phường Đoàn Kết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nhà ông Đinh Tây Lâ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nhà ông bà Kinh Thố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I.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MƯỜNG T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 (Khu tái định cư đông nam thị trấ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ba trường mầm non khu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ba hết đất nhà ông Phiê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 nhánh B2, B3, B4; nhánh 6 (khu tái định cư thị trấn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ba phía sau nhà ông Thọ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ết đất nhà bà Châ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 nhánh 1 khu tái định c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tư từ nhà ông H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ba hết đất nhà ông Thả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I.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UYỆN SÌN HỒ (điều chỉnh tên đường, điểm chặn)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B1 GĐ 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tư đường đi Hoàng H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tỉnh lộ 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ranh giới đất nhà ông Xuâ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trạm điện c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th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ã tư đường đi Hoàng Hồ (Tiếp giáp đường B1 giai đoạn 2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suối Hoàng Hồ (đường đi bản Hoàng Hồ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vành đa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tỉnh lộ 1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giáp tỉnh lộ 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53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49:00Z</dcterms:created>
  <dc:creator>NguyenTien</dc:creator>
  <dc:description/>
  <cp:keywords/>
  <dc:language>en-US</dc:language>
  <cp:lastModifiedBy>TranTien</cp:lastModifiedBy>
  <dcterms:modified xsi:type="dcterms:W3CDTF">2016-07-26T07:38:00Z</dcterms:modified>
  <cp:revision>2</cp:revision>
  <dc:subject/>
  <dc:title/>
</cp:coreProperties>
</file>